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ociación de Profesionales y Técnico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 la Universidad de Chi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 P R O T E 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</w:t>
      </w:r>
      <w:r>
        <w:rPr>
          <w:b/>
          <w:sz w:val="16"/>
          <w:szCs w:val="16"/>
        </w:rPr>
        <w:t>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DE DESCU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 Patern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Matern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U.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ad/Institu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./Dp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o el descuento por planilla del 0.5% mensual de mi remuneración imponible, a favor de la Asociación de Profesionales y Técnicos de la Universidad de Ch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  <w:lang w:val="en-US"/>
        </w:rPr>
        <w:t>F I R M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NTIAGO,                                  del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0:00Z</dcterms:created>
  <dc:creator>APROTEC</dc:creator>
  <dc:description/>
  <cp:keywords/>
  <dc:language>en-US</dc:language>
  <cp:lastModifiedBy>Boris Barrera</cp:lastModifiedBy>
  <cp:lastPrinted>2018-01-02T10:08:00Z</cp:lastPrinted>
  <dcterms:modified xsi:type="dcterms:W3CDTF">2025-01-10T14:45:00Z</dcterms:modified>
  <cp:revision>16</cp:revision>
  <dc:subject/>
  <dc:title>Asociación de Profesionales y</dc:title>
</cp:coreProperties>
</file>